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Doorway to Solutions </w:t>
      </w:r>
    </w:p>
    <w:p>
      <w:pPr>
        <w:pStyle w:val="Heading"/>
        <w:rPr>
          <w:sz w:val="36"/>
        </w:rPr>
      </w:pPr>
      <w:r>
        <w:rPr>
          <w:sz w:val="36"/>
        </w:rPr>
        <w:t>Questionn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This brief questionnaire is for the purpose of assisting you in determining needs for housing and group living assistance.  While we are working diligently to build a housing facility to assist in-group type living at a low cost, we do not currently have a facility available.  We are asking you to assist us in our endeavor by taking a few moments to answer the following ques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Name  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Age ___________  Male _____  Female 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Are you currently homeless?  Yes _____  No 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Married?  Yes ____  No ____  Children?  Yes ____ No ____ # 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Reason for housing needs: _________________________________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Have you lived community living setting in the past?  Yes ____  No 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Your expectations of a community living environment? __________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Currently employed?  Yes ____  No 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Rank in order of priority: Place 1,2,3,4 on lines below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Wellness, Health, Fitness 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conomic Security, employment 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ducation  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ntertainment  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Your contact information:  Phone 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 ________________  Current Address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act us at:  </w:t>
      </w:r>
      <w:hyperlink r:id="rId2">
        <w:r>
          <w:rPr>
            <w:rStyle w:val="InternetLink"/>
            <w:sz w:val="22"/>
          </w:rPr>
          <w:t>doug@thedoorwaytosolutions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Fax:  949-646-395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.O. Box 682 Sunset Beach, Ca.  907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t>www.thedoorwaytosolution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@thedoorwaytosolu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07:00Z</dcterms:created>
  <dc:creator>jeff posthumus</dc:creator>
  <dc:description/>
  <dc:language>en-US</dc:language>
  <cp:lastModifiedBy>jeff posthumus</cp:lastModifiedBy>
  <cp:lastPrinted>2009-02-07T12:12:00Z</cp:lastPrinted>
  <dcterms:modified xsi:type="dcterms:W3CDTF">2009-02-07T20:13:00Z</dcterms:modified>
  <cp:revision>1</cp:revision>
  <dc:subject/>
  <dc:title>The Doorway to Solutions </dc:title>
</cp:coreProperties>
</file>